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719" w:leader="none"/>
          <w:tab w:val="center" w:pos="4333" w:leader="none"/>
        </w:tabs>
        <w:spacing w:before="280" w:after="280"/>
        <w:jc w:val="left"/>
        <w:rPr>
          <w:rFonts w:ascii="IranNastaliq" w:hAnsi="IranNastaliq" w:cs="IranNastaliq"/>
          <w:color w:val="000000"/>
          <w:sz w:val="54"/>
          <w:szCs w:val="54"/>
          <w:lang w:bidi="ar-SA"/>
        </w:rPr>
      </w:pPr>
      <w:r>
        <w:rPr>
          <w:rFonts w:cs="IranNastaliq" w:ascii="IranNastaliq" w:hAnsi="IranNastaliq"/>
          <w:color w:val="000000"/>
          <w:sz w:val="54"/>
          <w:szCs w:val="54"/>
          <w:rtl w:val="true"/>
          <w:lang w:bidi="ar-SA"/>
        </w:rPr>
        <w:tab/>
        <w:tab/>
      </w:r>
      <w:r>
        <w:rPr>
          <w:rFonts w:ascii="IranNastaliq" w:hAnsi="IranNastaliq" w:cs="IranNastaliq"/>
          <w:color w:val="000000"/>
          <w:sz w:val="54"/>
          <w:sz w:val="54"/>
          <w:szCs w:val="54"/>
          <w:rtl w:val="true"/>
          <w:lang w:bidi="ar-SA"/>
        </w:rPr>
        <w:t>بسمه تعالی</w:t>
      </w:r>
    </w:p>
    <w:p>
      <w:pPr>
        <w:pStyle w:val="Normal"/>
        <w:spacing w:before="280" w:after="280"/>
        <w:jc w:val="center"/>
        <w:rPr>
          <w:rFonts w:ascii="Tahoma" w:hAnsi="Tahoma" w:cs="B Titr"/>
          <w:color w:val="000000"/>
          <w:lang w:bidi="ar-SA"/>
        </w:rPr>
      </w:pPr>
      <w:r>
        <w:rPr>
          <w:rFonts w:ascii="Tahoma" w:hAnsi="Tahoma" w:cs="B Titr"/>
          <w:color w:val="000000"/>
          <w:rtl w:val="true"/>
          <w:lang w:bidi="ar-SA"/>
        </w:rPr>
        <w:t>اساسنامه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Titr"/>
          <w:color w:val="000000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Titr"/>
          <w:color w:val="000000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Titr"/>
          <w:color w:val="000000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Titr"/>
          <w:color w:val="000000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Titr"/>
          <w:color w:val="000000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rFonts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150" w:firstLine="302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ا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یش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ت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م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د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تر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150" w:firstLine="302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/3/1375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س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‌كن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15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یش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غير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غيرم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غير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ارك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عم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بلا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م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کا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و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م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ک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15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SA"/>
        </w:rPr>
        <w:t>–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720" w:right="150" w:hanging="72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</w:p>
    <w:p>
      <w:pPr>
        <w:pStyle w:val="Normal"/>
        <w:numPr>
          <w:ilvl w:val="1"/>
          <w:numId w:val="4"/>
        </w:numPr>
        <w:spacing w:before="0" w:after="0"/>
        <w:ind w:left="720" w:right="150" w:hanging="72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ئ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</w:p>
    <w:p>
      <w:pPr>
        <w:pStyle w:val="Normal"/>
        <w:numPr>
          <w:ilvl w:val="1"/>
          <w:numId w:val="4"/>
        </w:numPr>
        <w:spacing w:before="0" w:after="0"/>
        <w:ind w:left="720" w:right="150" w:hanging="72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1"/>
          <w:numId w:val="4"/>
        </w:numPr>
        <w:spacing w:before="0" w:after="280"/>
        <w:ind w:left="720" w:right="150" w:hanging="72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ض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فت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1153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–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53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53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: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ک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ث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53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9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5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ض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80" w:after="280"/>
        <w:ind w:left="0" w:right="87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0-1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</w:t>
      </w:r>
    </w:p>
    <w:p>
      <w:pPr>
        <w:pStyle w:val="Normal"/>
        <w:spacing w:before="280" w:after="280"/>
        <w:ind w:left="0" w:right="87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0-2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87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0-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يفری</w:t>
      </w:r>
    </w:p>
    <w:p>
      <w:pPr>
        <w:pStyle w:val="Normal"/>
        <w:numPr>
          <w:ilvl w:val="1"/>
          <w:numId w:val="2"/>
        </w:numPr>
        <w:spacing w:before="0" w:after="0"/>
        <w:ind w:left="720" w:right="87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720" w:right="87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بو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</w:p>
    <w:p>
      <w:pPr>
        <w:pStyle w:val="Normal"/>
        <w:spacing w:before="280" w:after="280"/>
        <w:ind w:left="0" w:right="870" w:hanging="0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Cs w:val="28"/>
          <w:lang w:bidi="ar-SA"/>
        </w:rPr>
        <w:t>11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رگزا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عیی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نتخاب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ا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آئ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نامه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جرای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صو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1153" w:right="870" w:hanging="0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بصره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کلی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د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هرتعیی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870" w:hanging="0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Cs w:val="28"/>
          <w:lang w:bidi="ar-SA"/>
        </w:rPr>
        <w:t>12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س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را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دهندگ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عضا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نتخاب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يار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Cs w:val="28"/>
          <w:lang w:bidi="ar-SA"/>
        </w:rPr>
        <w:t>15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ا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–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53" w:right="15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تا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آئ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نامه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جرای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ص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15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م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4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س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ظار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ك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لودگ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ا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لودگ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و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رفه‌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ف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ين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اد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م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ا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ا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ياب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و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كان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ذ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ري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ر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ن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رم‌خ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و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ا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د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گا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س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ز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گر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م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يبا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ب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یبا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و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من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مبو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ي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رسائ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تما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هن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مو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داش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ف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م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د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ش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اون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ز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نه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غيرنظ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يش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غيرمت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ض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التحفيظ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ض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ر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گارخ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ذه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جل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مه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سئ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280"/>
        <w:ind w:left="1500" w:right="150" w:hanging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لص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4-20-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د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جو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500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4-20-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سنج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ج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ی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ی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ی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تض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ت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یاب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4-20-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4-20-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ذ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وق‌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كاري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150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5-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تض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فك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5-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444" w:right="15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</w:rPr>
        <w:t>15-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ن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بو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44" w:right="15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5-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ا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0" w:right="870" w:firstLine="19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 w:ascii="Tahoma" w:hAnsi="Tahoma"/>
          <w:color w:val="000000"/>
          <w:sz w:val="28"/>
          <w:szCs w:val="28"/>
        </w:rPr>
        <w:t>1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–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ارا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ري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ض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1" w:leader="none"/>
        </w:tabs>
        <w:spacing w:before="0" w:after="280"/>
        <w:ind w:left="444" w:right="142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صم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7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و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تم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تخصص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م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8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0" w:right="150" w:hanging="0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19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ض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تخاب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ض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لازم‌ال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ind w:left="0" w:right="15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چهارم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ارد</w:t>
      </w:r>
    </w:p>
    <w:p>
      <w:pPr>
        <w:pStyle w:val="Normal"/>
        <w:tabs>
          <w:tab w:val="left" w:pos="720" w:leader="none"/>
        </w:tabs>
        <w:spacing w:before="280" w:after="280"/>
        <w:ind w:left="0" w:right="150" w:firstLine="19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20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ياران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‌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0" w:right="150" w:firstLine="19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21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21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60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ar-SA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ن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  <w:lang w:bidi="ar-SA"/>
        </w:rPr>
        <w:t>.  .  .  .  .  .  .  .  .  .  .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552" w:hanging="552"/>
      </w:pPr>
      <w:rPr/>
    </w:lvl>
    <w:lvl w:ilvl="1">
      <w:start w:val="4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4"/>
      <w:numFmt w:val="decimal"/>
      <w:lvlText w:val="%1-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45:00Z</dcterms:created>
  <dc:creator>9990135</dc:creator>
  <dc:description/>
  <cp:keywords/>
  <dc:language>en-US</dc:language>
  <cp:lastModifiedBy>52450200</cp:lastModifiedBy>
  <dcterms:modified xsi:type="dcterms:W3CDTF">2017-12-07T12:15:00Z</dcterms:modified>
  <cp:revision>275</cp:revision>
  <dc:subject/>
  <dc:title> </dc:title>
</cp:coreProperties>
</file>